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</w:t>
      </w:r>
      <w:r>
        <w:rPr>
          <w:bCs/>
          <w:spacing w:val="20"/>
          <w:sz w:val="28"/>
          <w:szCs w:val="28"/>
          <w:u w:val="single"/>
        </w:rPr>
        <w:t xml:space="preserve">12 июля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spacing w:val="20"/>
          <w:sz w:val="28"/>
          <w:szCs w:val="28"/>
          <w:u w:val="single"/>
        </w:rPr>
        <w:t>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32"/>
          <w:szCs w:val="15"/>
        </w:rPr>
      </w:pPr>
      <w:r>
        <w:rPr>
          <w:b/>
          <w:i/>
          <w:sz w:val="32"/>
          <w:szCs w:val="15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 Металлострой пя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ь к сведению информацию с коллегий, совещани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ь к сведению информацию о праздновании Дня поселка в 2017 году и включить соревнования по воркауту в программу мероприятий второго дня празднования Дня поселка. Назначить ответственным за проведение соревнований по воркауту депутата Шах-Назарова В.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инять к сведению информацию по устному обращению организации «Дети войны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Cs w:val="28"/>
        </w:rPr>
        <w:t xml:space="preserve">Принять к сведению информацию о празднике «День рыбака». Установить датой празднования «Дня рыбака» вторую субботу июля, ежегодно. Разработать Положения о праздновании </w:t>
      </w:r>
      <w:r>
        <w:rPr>
          <w:rStyle w:val="FontStyle12"/>
          <w:b w:val="false"/>
          <w:bCs/>
          <w:sz w:val="28"/>
          <w:szCs w:val="28"/>
        </w:rPr>
        <w:t>официальных ежегодных местных праздников «День рыбака» и Фестиваль «Корюшка», и о проведении Турнира по воркауту и Турнира по настольному теннис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rStyle w:val="FontStyle12"/>
          <w:b w:val="false"/>
          <w:bCs/>
          <w:sz w:val="28"/>
          <w:szCs w:val="28"/>
        </w:rPr>
        <w:t>Принять к сведению информацию по покосу травы в парке Зима-лето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овести следующее заседание муниципального совета ВМО Санкт</w:t>
        <w:noBreakHyphen/>
        <w:t>Петербурга п. Металлострой пятого созыва 29 августа 2017 года в 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формировать повестку заседания в рабочем порядк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Cs w:val="28"/>
        </w:rPr>
        <w:t>исполняющий полномоч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Н.И. Антон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u w:val="single"/>
        </w:rPr>
        <w:t>От 12 июля 2017 года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1/39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 и дополнений в  Решение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совета от 20.12.2016 г. № 1/33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. п. 1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1. Утвердить общий объем доходов  бюджета внутригородского муниципального образования Санкт</w:t>
        <w:noBreakHyphen/>
        <w:t>Петербурга поселок Металлострой;</w:t>
      </w:r>
    </w:p>
    <w:p>
      <w:pPr>
        <w:pStyle w:val="Normal"/>
        <w:ind w:firstLine="567"/>
        <w:rPr/>
      </w:pPr>
      <w:r>
        <w:rPr/>
        <w:t>на 2017 год – в сумме  81184,2 тыс. руб.»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. 2 Решения изложить в следующей редакции: </w:t>
      </w:r>
    </w:p>
    <w:p>
      <w:pPr>
        <w:pStyle w:val="TextBody"/>
        <w:ind w:firstLine="851"/>
        <w:jc w:val="both"/>
        <w:rPr/>
      </w:pPr>
      <w:r>
        <w:rPr>
          <w:sz w:val="22"/>
          <w:szCs w:val="22"/>
        </w:rPr>
        <w:t>«2. Утвердить общий объем расходов бюджета внутригородского муниципального образования Санкт</w:t>
        <w:noBreakHyphen/>
        <w:t>Петербурга поселок Металлострой:</w:t>
      </w:r>
    </w:p>
    <w:p>
      <w:pPr>
        <w:pStyle w:val="Normal"/>
        <w:ind w:firstLine="851"/>
        <w:rPr/>
      </w:pPr>
      <w:r>
        <w:rPr/>
        <w:t xml:space="preserve">на 2017 год – в сумме  </w:t>
      </w:r>
      <w:r>
        <w:rPr>
          <w:bCs/>
        </w:rPr>
        <w:t xml:space="preserve">85029,1 </w:t>
      </w:r>
      <w:r>
        <w:rPr/>
        <w:t>тыс. руб.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 Приложение 1 к Решению изложить в новой редакции согласно приложению № 1 к настоящему решению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риложение 3 к Решению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6. п. 7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7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851"/>
        <w:rPr/>
      </w:pPr>
      <w:r>
        <w:rPr/>
        <w:t>на 2017 год – в сумме  8397,3 тыс. руб.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 п. 11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1. Утвердить объем субвенций из  фонда бюджета Санкт-Петербурга на исполнение органами местного самоуправления в Санкт-Петербурге отдельных государственных полномочий Санкт</w:t>
        <w:noBreakHyphen/>
        <w:t>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ind w:firstLine="851"/>
        <w:rPr/>
      </w:pPr>
      <w:r>
        <w:rPr/>
        <w:t>на 2017 год – в сумме  32781,5 тыс. руб.»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стальные положения Решения и приложений к нему оставить без изменения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Решение вступает в силу с момента его официального опубликования (обнародования)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Решение со всеми приложениями опубликовать в средствах массовой информации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1. 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исполняющий полномочия председателя                                                                  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совета                                                                                                       Антонова Н.И</w:t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39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«12» июля 2017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3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0.12.2017 г.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3060"/>
        <w:gridCol w:w="1620"/>
      </w:tblGrid>
      <w:tr>
        <w:trPr>
          <w:trHeight w:val="105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МЕСТНОГО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\п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2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5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,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,8</w:t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связи с применением патентной системы налогообло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, взимаемый с связи с применением патентной системы налогооблажения, зачисляемой в бюджеты городов федерального значен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48,8</w:t>
            </w:r>
          </w:p>
        </w:tc>
      </w:tr>
      <w:tr>
        <w:trPr>
          <w:trHeight w:val="19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8,8</w:t>
            </w:r>
          </w:p>
        </w:tc>
      </w:tr>
      <w:tr>
        <w:trPr>
          <w:trHeight w:val="17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1  02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8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8,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 САНКЦИИ., ВОЗМЕЩЕНИЕ УЩЕРБА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</w:t>
            </w:r>
          </w:p>
        </w:tc>
      </w:tr>
      <w:tr>
        <w:trPr>
          <w:trHeight w:val="12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ЕРЕЧИСЛЕНИЯ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81,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,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Ф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3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,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30024  03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4,3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 Петербурга на выполнение отдельных государственных полномочий Санкт Петербурга по организации и осуществлению деятельности по опеке и попечительств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30024  03 01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1</w:t>
            </w:r>
          </w:p>
        </w:tc>
      </w:tr>
      <w:tr>
        <w:trPr>
          <w:trHeight w:val="2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 Петербурга на выполнение отдельного государственного полномочия  Санкт Петербурга по определению должностных лиц , уполномоченных составлять протоколы 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30024  03 02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6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</w:t>
              <w:noBreakHyphen/>
              <w:t>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,7</w:t>
            </w:r>
          </w:p>
        </w:tc>
      </w:tr>
      <w:tr>
        <w:trPr>
          <w:trHeight w:val="1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30027  03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17,2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</w:t>
              <w:noBreakHyphen/>
              <w:t>Петербурга на содержание ребенка в семье опекуна и приемной семь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30027  03 01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70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</w:t>
              <w:noBreakHyphen/>
              <w:t>Петербурга на вознаграждение,причитающееся приемному родител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30027  03 02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84,2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2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39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«12» июля 2017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2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3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0.12.2017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/>
      </w:pPr>
      <w:r>
        <w:rPr/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47"/>
        <w:gridCol w:w="1080"/>
        <w:gridCol w:w="1440"/>
        <w:gridCol w:w="1800"/>
        <w:gridCol w:w="1620"/>
        <w:gridCol w:w="1620"/>
      </w:tblGrid>
      <w:tr>
        <w:trPr>
          <w:trHeight w:val="735" w:hRule="atLeast"/>
        </w:trPr>
        <w:tc>
          <w:tcPr>
            <w:tcW w:w="14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7 ГОД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группы, подгруппы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04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0,4</w:t>
            </w:r>
          </w:p>
        </w:tc>
      </w:tr>
      <w:tr>
        <w:trPr>
          <w:trHeight w:val="10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0,4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06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54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5,0</w:t>
            </w:r>
          </w:p>
        </w:tc>
      </w:tr>
      <w:tr>
        <w:trPr>
          <w:trHeight w:val="10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85,0</w:t>
            </w:r>
          </w:p>
        </w:tc>
      </w:tr>
      <w:tr>
        <w:trPr>
          <w:trHeight w:val="5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5,0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0,0</w:t>
            </w:r>
          </w:p>
        </w:tc>
      </w:tr>
      <w:tr>
        <w:trPr>
          <w:trHeight w:val="48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1.2.2.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6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3,1</w:t>
            </w:r>
          </w:p>
        </w:tc>
      </w:tr>
      <w:tr>
        <w:trPr>
          <w:trHeight w:val="106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0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4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6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109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6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42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06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96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71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0,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ярмарок вакансий и учебных рабочих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 и ищущих работу вперв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95,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95,2</w:t>
            </w:r>
          </w:p>
        </w:tc>
      </w:tr>
      <w:tr>
        <w:trPr>
          <w:trHeight w:val="4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51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5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3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54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52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уборку  территорий,  водных акваторий, тупиков, проезд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4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2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108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1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4,7</w:t>
            </w:r>
          </w:p>
        </w:tc>
      </w:tr>
      <w:tr>
        <w:trPr>
          <w:trHeight w:val="5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,7</w:t>
            </w:r>
          </w:p>
        </w:tc>
      </w:tr>
      <w:tr>
        <w:trPr>
          <w:trHeight w:val="8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54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52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53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3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1,6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6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4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7,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7,6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7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0,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171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7,2</w:t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3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3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3,70</w:t>
            </w:r>
          </w:p>
        </w:tc>
      </w:tr>
      <w:tr>
        <w:trPr>
          <w:trHeight w:val="92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3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,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16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22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униципальный совет ВМО Санкт-Петербурга п. Металлостро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4,6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4,6</w:t>
            </w:r>
          </w:p>
        </w:tc>
      </w:tr>
      <w:tr>
        <w:trPr>
          <w:trHeight w:val="8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6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0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5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0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8</w:t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 аппарата 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8,4</w:t>
            </w:r>
          </w:p>
        </w:tc>
      </w:tr>
      <w:tr>
        <w:trPr>
          <w:trHeight w:val="11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</w:tr>
      <w:tr>
        <w:trPr>
          <w:trHeight w:val="51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7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.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29,1</w:t>
            </w:r>
          </w:p>
        </w:tc>
      </w:tr>
    </w:tbl>
    <w:p>
      <w:pPr>
        <w:sectPr>
          <w:type w:val="nextPage"/>
          <w:pgSz w:orient="landscape" w:w="16838" w:h="11906"/>
          <w:pgMar w:left="198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39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«12» июля 2017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3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0.12.2017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16"/>
        <w:gridCol w:w="1224"/>
        <w:gridCol w:w="1272"/>
        <w:gridCol w:w="1428"/>
        <w:gridCol w:w="1440"/>
      </w:tblGrid>
      <w:tr>
        <w:trPr>
          <w:trHeight w:val="11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БЮДЖЕТА ВМО САНКТ-ПЕТЕРБУРГА П. МЕТАЛЛОСТР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>РАЗДЕЛАМ, ПОДРАЗДЕЛАМ, ЦЕЛЕВЫМ СТАТЬЯМ И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7 ГОД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/ подразде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 группа/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5,0</w:t>
            </w:r>
          </w:p>
        </w:tc>
      </w:tr>
      <w:tr>
        <w:trPr>
          <w:trHeight w:val="10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5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90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86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8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5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 аппарата М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8,4</w:t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0,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5,8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5,0</w:t>
            </w:r>
          </w:p>
        </w:tc>
      </w:tr>
      <w:tr>
        <w:trPr>
          <w:trHeight w:val="15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85,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0,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</w:t>
              <w:noBreakHyphen/>
              <w:t>Петербур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3,1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3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3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4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</w:t>
              <w:noBreakHyphen/>
              <w:t>Петербур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6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1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7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10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0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0,0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ярмарок вакансий и учебных рабочих мес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 и ищущих работу впервы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0,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3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95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95,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уборку территорий,  водных акваторий, тупиков, проездов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13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14,7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4,7</w:t>
            </w:r>
          </w:p>
        </w:tc>
      </w:tr>
      <w:tr>
        <w:trPr>
          <w:trHeight w:val="11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0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51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1,6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7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ПВ молодежи на территории М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9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. КИНЕМАТОГРАФ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7,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7,6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7,6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6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0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22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7,2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</w:t>
              <w:noBreakHyphen/>
              <w:t>Петербург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3,7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3,7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3,5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5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19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</w:t>
              <w:noBreakHyphen/>
              <w:t>оздоровительных мероприятий и спортивных мероприятий муниципа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28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29,1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u w:val="single"/>
        </w:rPr>
        <w:t>От 12 июля 2017 года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2/3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нового состава</w:t>
      </w:r>
    </w:p>
    <w:p>
      <w:pPr>
        <w:pStyle w:val="Style16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бирательной комиссии внутригородского </w:t>
      </w:r>
    </w:p>
    <w:p>
      <w:pPr>
        <w:pStyle w:val="Style16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</w:t>
      </w:r>
    </w:p>
    <w:p>
      <w:pPr>
        <w:pStyle w:val="Style16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нкт-Петербурга поселок Металлострой</w:t>
      </w:r>
    </w:p>
    <w:p>
      <w:pPr>
        <w:pStyle w:val="Style16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right="-143" w:firstLine="708"/>
        <w:jc w:val="both"/>
        <w:rPr/>
      </w:pPr>
      <w:r>
        <w:rPr/>
        <w:t xml:space="preserve">В связи с истечением срока полномочий избирательной комиссии внутригородского муниципального образования Санкт-Петербурга поселок Металлострой, в соответствии со 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14 Закона Санкт-Петербурга от 26 мая 2014 года № 303-46 «О выборах депутатов муниципальных советов внутригородских муниципальных образований Санкт-Петербурга», протоколом счетной комиссии из состава депутатов муниципального совета внутригородского муниципального образования Санкт-Петербурга поселок Металлострой пятого созыва от 12.07.2017 № 2, учитывая Постановление Санкт-Петербургской избирательной комиссии № 236-1 от 27.06.2017г. «О предложении в состав избирательной комиссии внутригородского муниципального образования Санкт-Петербурга поселок Металлострой»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Style16"/>
        <w:ind w:right="-143" w:firstLine="708"/>
        <w:jc w:val="both"/>
        <w:rPr/>
      </w:pPr>
      <w:r>
        <w:rPr/>
        <w:t>РЕШИЛ:</w:t>
      </w:r>
    </w:p>
    <w:p>
      <w:pPr>
        <w:pStyle w:val="Style16"/>
        <w:ind w:right="-143" w:firstLine="708"/>
        <w:jc w:val="both"/>
        <w:rPr/>
      </w:pPr>
      <w:r>
        <w:rPr>
          <w:lang w:val="en-US"/>
        </w:rPr>
        <w:t>I</w:t>
      </w:r>
      <w:r>
        <w:rPr/>
        <w:t>. Утвердить членами нового состава Избирательной комиссии внутригородского муниципального образования Санкт-Петербурга поселок Металлострой с правом решающего голос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43" w:hanging="540"/>
        <w:jc w:val="both"/>
        <w:rPr/>
      </w:pPr>
      <w:r>
        <w:rPr/>
        <w:t>Айкину Оксану Сергеевну, 1989</w:t>
      </w:r>
      <w:r>
        <w:rPr>
          <w:color w:val="FF0000"/>
        </w:rPr>
        <w:t xml:space="preserve"> </w:t>
      </w:r>
      <w:r>
        <w:rPr/>
        <w:t>года рождения, образование высшее, рекомендована Санкт-Петербургской избирательной комисси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43" w:hanging="540"/>
        <w:jc w:val="both"/>
        <w:rPr/>
      </w:pPr>
      <w:r>
        <w:rPr/>
        <w:t>Болдыреву Ирину Евгеньевну, 1991 года рождения, образование высшее, рекомендована Санкт-Петербургской избирательной комисси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43" w:hanging="540"/>
        <w:jc w:val="both"/>
        <w:rPr/>
      </w:pPr>
      <w:r>
        <w:rPr/>
        <w:t>Коробко Василия Андреевича, 1987 года рождения, образование высшее, рекомендован Санкт-Петербургской избирательной комисси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43" w:hanging="540"/>
        <w:jc w:val="both"/>
        <w:rPr/>
      </w:pPr>
      <w:r>
        <w:rPr/>
        <w:t xml:space="preserve">Рарову Антонину Николаевну, 1961 года рождения, образование высшее, рекомендована Санкт-Петербургской избирательной комиссией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43" w:hanging="540"/>
        <w:jc w:val="both"/>
        <w:rPr/>
      </w:pPr>
      <w:r>
        <w:rPr/>
        <w:t>Ивановскую Викторию Викторовну, 1967 года рождения, образование среднее специальное, выдвинута региональным отделением политической партии «ЛДПР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43" w:hanging="540"/>
        <w:jc w:val="both"/>
        <w:rPr/>
      </w:pPr>
      <w:r>
        <w:rPr/>
        <w:t>Шедзиловскую Яну Юрьевну, 1972 года рождения, образование высшее, выдвинута Санкт-Петербургским региональным отделением Всероссийской политической партии «Единая Россия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43" w:hanging="540"/>
        <w:jc w:val="both"/>
        <w:rPr/>
      </w:pPr>
      <w:r>
        <w:rPr/>
        <w:t>Дьячкову Татьяну Александровну, 1977 года рождения, образование высшее, выдвинута региональным отделением политической партии «КПРФ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43" w:hanging="540"/>
        <w:jc w:val="both"/>
        <w:rPr/>
      </w:pPr>
      <w:r>
        <w:rPr/>
        <w:t>Мусатова Александра Сергеевича, 1980 года рождения, образование незаконченное высшее, выдвинут региональным отделением политической партии «Яблоко»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 Реш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/>
        <w:t>. Контроль за исполнением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 образования, </w:t>
      </w:r>
    </w:p>
    <w:p>
      <w:pPr>
        <w:pStyle w:val="Normal"/>
        <w:widowControl w:val="false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</w:t>
        <w:tab/>
        <w:tab/>
        <w:tab/>
        <w:tab/>
        <w:tab/>
        <w:t>Н.И. Антонова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2 июля 2017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3/39</w:t>
      </w:r>
    </w:p>
    <w:p>
      <w:pPr>
        <w:pStyle w:val="Style16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гистрации официального средства массовой информации</w:t>
      </w:r>
    </w:p>
    <w:p>
      <w:pPr>
        <w:pStyle w:val="Style16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МО Санкт-Петербурга п. Металлострой газеты</w:t>
      </w:r>
    </w:p>
    <w:p>
      <w:pPr>
        <w:pStyle w:val="Style16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Вести Металлостроя»</w:t>
      </w:r>
    </w:p>
    <w:p>
      <w:pPr>
        <w:pStyle w:val="Style16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 Металлострой пя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е муниципального образования ВМО Санкт-Петербурга п. Металлострой Антоновой Н.И. зарегистрировать официальное средство массовой информации ВМО Санкт-Петербурга п. Металлострой газету «Вести Металлостроя» в Управлении Федеральной службы по надзору в сфере связи, информационных технологий и массовых коммуникаций по Северо-Западному федеральному округ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ab/>
        <w:tab/>
        <w:tab/>
        <w:tab/>
        <w:t>Н.И. Ан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  <w:color w:val="333333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333333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33333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333333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TitleChar">
    <w:name w:val="Title Char"/>
    <w:qFormat/>
    <w:rPr>
      <w:rFonts w:cs="Times New Roman"/>
      <w:sz w:val="28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0:00Z</dcterms:created>
  <dc:creator>ххх</dc:creator>
  <dc:description/>
  <cp:keywords/>
  <dc:language>en-US</dc:language>
  <cp:lastModifiedBy>user</cp:lastModifiedBy>
  <cp:lastPrinted>2017-07-13T15:01:00Z</cp:lastPrinted>
  <dcterms:modified xsi:type="dcterms:W3CDTF">2017-09-20T07:33:00Z</dcterms:modified>
  <cp:revision>16</cp:revision>
  <dc:subject/>
  <dc:title>проект</dc:title>
</cp:coreProperties>
</file>